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1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вободного ост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01 янва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.6 раздела 15 Положения о бюджетном процессе в муниципальном округе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ного бухгалтера аппарата Совета депутатов Барановой Г.П. об объёме свободного остатка средств бюджета муниципального округа Фили-Давыдково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размер свободного остатка финансовых средств бюджета муниципального округа Фили-Давыдково (далее местного бюджета) по состоянию на 01 января 2023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59 548 508, 80 (пятьдесят девять  миллионов пятьсот сорок восемь тысяч пятьсот восемь рублей 8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9:00Z</dcterms:created>
  <dc:creator>Баранова</dc:creator>
  <dc:description/>
  <cp:keywords/>
  <dc:language>en-US</dc:language>
  <cp:lastModifiedBy>Лена</cp:lastModifiedBy>
  <cp:lastPrinted>2023-03-14T11:05:00Z</cp:lastPrinted>
  <dcterms:modified xsi:type="dcterms:W3CDTF">2023-03-14T08:35:00Z</dcterms:modified>
  <cp:revision>5</cp:revision>
  <dc:subject/>
  <dc:title/>
</cp:coreProperties>
</file>